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5750</wp:posOffset>
                </wp:positionV>
                <wp:extent cx="4537710" cy="271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2382"/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еисправности и внешнее проявление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роятная причин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 устранения (ремон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Стрелка стоит неподвижно как при спаде давления, так и при его повышении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орился канал штуцера или подводящая магистраль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стить канал штуцера и продуть подводящую магистрал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Манометр не держит давление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Негерметичность в месте соединений манометра с объектом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Заменить уплотнительную прокладку и затянуть штуцер гаечным ключо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Негерметичность мест пайки пружины к держателю и наконечнику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оизвести подпайку мест негерметичности припоем ПОС 40 ГОСТ 21031-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оказания манометра не соответствуют истинным значениям измеряемой величины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ушена регулировка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ести регулировку по давлению. При плавном повышении давления от нуля до максимально рабочего давл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213.6pt;mso-wrap-distance-left:0pt;mso-wrap-distance-right:9pt;mso-wrap-distance-top:0pt;mso-wrap-distance-bottom:0pt;margin-top:2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2382"/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неисправности и внешнее проявление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роятная причина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 устранения (ремон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Стрелка стоит неподвижно как при спаде давления, так и при его повышении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орился канал штуцера или подводящая магистраль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стить канал штуцера и продуть подводящую магистрал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Манометр не держит давление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Негерметичность в месте соединений манометра с объектом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Заменить уплотнительную прокладку и затянуть штуцер гаечным ключо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Негерметичность мест пайки пружины к держателю и наконечнику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Произвести подпайку мест негерметичности припоем ПОС 40 ГОСТ 21031-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оказания манометра не соответствуют истинным значениям измеряемой величины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ушена регулировка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ести регулировку по давлению. При плавном повышении давления от нуля до максимально рабочего давл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Примечание: При регулировке манометра должны применяться слесарно-монтажный инструмент по ГОСТ 17199-88 Е и оборудование, указанное в МИ 2124-9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Правила хранения и транспортировки</w:t>
      </w:r>
    </w:p>
    <w:p>
      <w:pPr>
        <w:pStyle w:val="Normal"/>
        <w:rPr>
          <w:sz w:val="22"/>
        </w:rPr>
      </w:pPr>
      <w:r>
        <w:rPr>
          <w:sz w:val="22"/>
        </w:rPr>
        <w:t>6.1. Хранение прибора должно соответствовать условиям хранения 2 по ГОСТ 15150-69. Воздух в помещении для хранения прибора не должен содержать примесей паров и газов, вызывающих коррозию деталей прибора.</w:t>
      </w:r>
    </w:p>
    <w:p>
      <w:pPr>
        <w:pStyle w:val="Normal"/>
        <w:rPr>
          <w:sz w:val="22"/>
        </w:rPr>
      </w:pPr>
      <w:r>
        <w:rPr>
          <w:sz w:val="22"/>
        </w:rPr>
        <w:t>6.2. Условия транспортировки прибора должно соответствовать условиям хранения 6 по ГОСТ 15150-69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.Свидетельство о приемке</w:t>
      </w:r>
    </w:p>
    <w:p>
      <w:pPr>
        <w:pStyle w:val="Normal"/>
        <w:rPr>
          <w:sz w:val="22"/>
        </w:rPr>
      </w:pPr>
      <w:r>
        <w:rPr>
          <w:sz w:val="22"/>
        </w:rPr>
        <w:t xml:space="preserve">7.1. Гидротестер пожарных кранов разработан в соответствии с требованиями документа </w:t>
      </w:r>
      <w:r>
        <w:rPr>
          <w:b/>
          <w:bCs/>
          <w:sz w:val="22"/>
        </w:rPr>
        <w:t> </w:t>
      </w:r>
      <w:hyperlink r:id="rId2">
        <w:r>
          <w:rPr>
            <w:rStyle w:val="InternetLink"/>
            <w:bCs/>
            <w:color w:val="000000"/>
            <w:sz w:val="22"/>
            <w:u w:val="none"/>
          </w:rPr>
          <w:t>"Правила противопожарного режима в Российской Федерации" от 25 апреля 2012 года</w:t>
        </w:r>
      </w:hyperlink>
      <w:r>
        <w:rPr>
          <w:bCs/>
          <w:sz w:val="22"/>
        </w:rPr>
        <w:t>, утвержденным правительством РФ.</w:t>
      </w:r>
    </w:p>
    <w:p>
      <w:pPr>
        <w:pStyle w:val="Normal"/>
        <w:rPr/>
      </w:pPr>
      <w:r>
        <w:rPr>
          <w:sz w:val="22"/>
        </w:rPr>
        <w:t>7.2 Согласно Постановления Правительства РФ от 01.12.2009 . «Об утверждении перечня продукции, подлежащей обязательной сертификации в области пожарной безопасности», Федеральный закон от 22 июля 2008 №123-ФЗ «Технический регламент о требованиях пожарной безопасности» прибор обязательной сертификации не подлежи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П _________________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Личные подписи или оттиски личных клейм ответственных за приемку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>Дата выпуска: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tLeast" w:line="8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</w:t>
      </w:r>
    </w:p>
    <w:p>
      <w:pPr>
        <w:pStyle w:val="Normal"/>
        <w:spacing w:lineRule="atLeast" w:line="8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8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80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</w:t>
      </w:r>
    </w:p>
    <w:p>
      <w:pPr>
        <w:pStyle w:val="Normal"/>
        <w:spacing w:lineRule="atLeast" w:line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                         </w:t>
      </w:r>
      <w:r>
        <w:rPr>
          <w:b/>
          <w:sz w:val="28"/>
          <w:szCs w:val="28"/>
          <w:vertAlign w:val="superscript"/>
        </w:rPr>
        <w:t>Производитель:  ООО «Вектор безопасности»                                             125315, Россия, г. Москва, ул. Усиевича, дом 20, корпус 2.</w:t>
      </w:r>
    </w:p>
    <w:p>
      <w:pPr>
        <w:pStyle w:val="Normal"/>
        <w:spacing w:lineRule="atLeast" w:line="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 xml:space="preserve">+7 (495) 228-1819 (многоканальный)  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vbkom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color w:val="990000"/>
          <w:sz w:val="32"/>
          <w:szCs w:val="32"/>
        </w:rPr>
      </w:pPr>
      <w:r>
        <w:rPr>
          <w:b/>
          <w:i/>
          <w:color w:val="990000"/>
          <w:sz w:val="32"/>
          <w:szCs w:val="32"/>
        </w:rPr>
      </w:r>
    </w:p>
    <w:p>
      <w:pPr>
        <w:pStyle w:val="Normal"/>
        <w:rPr>
          <w:b/>
          <w:b/>
          <w:i/>
          <w:i/>
          <w:color w:val="990000"/>
          <w:sz w:val="32"/>
          <w:szCs w:val="32"/>
        </w:rPr>
      </w:pPr>
      <w:r>
        <w:rPr>
          <w:b/>
          <w:i/>
          <w:color w:val="99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943634"/>
          <w:sz w:val="36"/>
          <w:szCs w:val="36"/>
        </w:rPr>
      </w:pPr>
      <w:r>
        <w:rPr>
          <w:rFonts w:cs="Arial Black" w:ascii="Arial Black" w:hAnsi="Arial Black"/>
          <w:b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ГИДРОТЕСТЕР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ГИДРАНТОВ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48"/>
          <w:szCs w:val="48"/>
        </w:rPr>
      </w:pPr>
      <w:r>
        <w:rPr>
          <w:rFonts w:cs="Verdana" w:ascii="Verdana" w:hAnsi="Verdana"/>
          <w:b/>
          <w:color w:val="0070C0"/>
          <w:sz w:val="48"/>
          <w:szCs w:val="48"/>
        </w:rPr>
        <w:t xml:space="preserve">«Вектор-ПГ» 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</w:r>
    </w:p>
    <w:p>
      <w:pPr>
        <w:pStyle w:val="Heading1"/>
        <w:rPr/>
      </w:pPr>
      <w:r>
        <w:rPr/>
        <w:t>Паспор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2488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 гидротесте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Основные сведения об изделии и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Гидротестер предназначен для определения давления и расхода воды во внешнем водопроводе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rPr/>
      </w:pPr>
      <w:r>
        <w:rPr>
          <w:sz w:val="22"/>
        </w:rPr>
        <w:t>1.3.1. Общая длина – 2180 мм;</w:t>
      </w:r>
    </w:p>
    <w:p>
      <w:pPr>
        <w:pStyle w:val="Normal"/>
        <w:rPr/>
      </w:pPr>
      <w:r>
        <w:rPr>
          <w:sz w:val="22"/>
        </w:rPr>
        <w:t>1.3.2. Длина шланга – 2000 мм;</w:t>
      </w:r>
    </w:p>
    <w:p>
      <w:pPr>
        <w:pStyle w:val="Normal"/>
        <w:rPr/>
      </w:pPr>
      <w:r>
        <w:rPr>
          <w:sz w:val="22"/>
        </w:rPr>
        <w:t>1.3.3. Манометр – 0 – 16 атм;</w:t>
      </w:r>
    </w:p>
    <w:p>
      <w:pPr>
        <w:pStyle w:val="Normal"/>
        <w:rPr>
          <w:sz w:val="22"/>
        </w:rPr>
      </w:pPr>
      <w:r>
        <w:rPr>
          <w:sz w:val="22"/>
        </w:rPr>
        <w:t>1.3.4.  сопла – 13; 16; 19; 22; 25мм.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949700" cy="2804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казания по эксплуат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Подключить прибор к вентилю пожарного гидранта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Навернуть на выход прибора сопло, соответствующее диаметру ствола проверяемого пожарного крана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ткрыть вентиль пожарного крана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Для определения расхода воды открыть вентиль прибора (поток воды направить в заранее приготовленную мерную емкость)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Зафиксировать по манометру значение давления, установившегося в сети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Определить расход воды через сопл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оверка технического состояния манометра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Манометр должен подвергаться периодической проверке при эксплуатации и хранении – 1 раз в год; внеочередной и инспекционной проверке – в случаях, предусмотренных ГОСТ 8.002 – 68;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Методы и условия проверки должны соответствовать МИ 2124 – 90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Комплектность</w:t>
      </w:r>
    </w:p>
    <w:p>
      <w:pPr>
        <w:pStyle w:val="Normal"/>
        <w:rPr>
          <w:sz w:val="22"/>
        </w:rPr>
      </w:pPr>
      <w:r>
        <w:rPr>
          <w:sz w:val="22"/>
        </w:rPr>
        <w:t>В комплект гидротестера входи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Колонка пожарная КПА - 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атрубок д-80мм (с гр-80) и манометром - 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Рукав рпм(п)50 с гр-50 -2метра - 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атрубок д-50мм с манометром и шаровым краном -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Набор футорок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Крюк для открывания люков - 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Ключ разводной(газовый) - 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Ключ К-80 - 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Головка-заглушка ГЗ-80 - 2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Головка-переходник ГП-80х50 - 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Ящик - 1ш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ерчатки - 2пары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аспорт - 1шт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верки на манометры - 2ш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Возможные неисправности и методы их устранения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При необходимости манометр подвергается текущему ремонту силами обслуживающего персонала и ремонтной службы эксплуатирующей организации (информацию смотри на обороте в таблице)</w: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6" w:right="576" w:gutter="0" w:header="0" w:top="230" w:footer="0" w:bottom="1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t.ru/pravila-i-normy/10-protivopojarnyi-regim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3:00Z</dcterms:created>
  <dc:creator>devina</dc:creator>
  <dc:description/>
  <cp:keywords/>
  <dc:language>en-US</dc:language>
  <cp:lastModifiedBy>Привольнев Юрий</cp:lastModifiedBy>
  <cp:lastPrinted>2017-02-14T14:03:00Z</cp:lastPrinted>
  <dcterms:modified xsi:type="dcterms:W3CDTF">2017-05-22T08:49:00Z</dcterms:modified>
  <cp:revision>6</cp:revision>
  <dc:subject/>
  <dc:title/>
</cp:coreProperties>
</file>